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ОБРАЗОВАТЕЛЬНЫЕ МИНИМУМЫ.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65"/>
      </w:tblGrid>
      <w:tr>
        <w:trPr>
          <w:trHeight w:val="4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образ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превращения жидкости в пар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образование, происходящее с поверхности жидкости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, находящийся в динамическом равновесии со своей жидкостью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ц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превращения пара в жидкость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образование, происходящее по всему объёму жидкости при определённой температуре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бсолютной влажности воздуха к плотности насыщенного водяного пара при той же температуре, выраженное в процентах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при которой пар, находящийся в воздухе, становится насыщенным.</w:t>
            </w:r>
          </w:p>
        </w:tc>
      </w:tr>
      <w:tr>
        <w:trPr>
          <w:trHeight w:val="7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арообразова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, показывающая, какое количество теплоты необходимо, чтобы обратить жидкость массой 1 кг в пар без изменения температуры.</w:t>
            </w:r>
          </w:p>
        </w:tc>
      </w:tr>
      <w:tr>
        <w:trPr>
          <w:trHeight w:val="7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двигател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в которой внутренняя энергия топлива превращается в механическую энергию.</w:t>
            </w:r>
          </w:p>
        </w:tc>
      </w:tr>
      <w:tr>
        <w:trPr>
          <w:trHeight w:val="7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теплового двигател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вершённой полезной работы двигателя, к энергии, полученной от нагревателя.</w:t>
            </w:r>
          </w:p>
        </w:tc>
      </w:tr>
      <w:tr>
        <w:trPr>
          <w:trHeight w:val="7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заря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, полученный на стеклянной палочке, потёртой о шёлк.</w:t>
            </w:r>
          </w:p>
        </w:tc>
      </w:tr>
      <w:tr>
        <w:trPr>
          <w:trHeight w:val="7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заряд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, полученный на эбонитовой палочке, потёртой о мех.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80"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собый вид материи, отличающийся от вещества.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80" w:before="0" w:after="0"/>
              <w:ind w:left="180" w:hanging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, имеющая самый маленький отрицательный заря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80" w:before="0" w:after="0"/>
              <w:ind w:left="180" w:hanging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</w:t>
            </w:r>
          </w:p>
        </w:tc>
      </w:tr>
      <w:tr>
        <w:trPr>
          <w:trHeight w:val="4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абсолютная влажность,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 плотность насыщенного пара,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 − относительная влажност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 при парообразован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количество теплоты,   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удельная теплота парообразования,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масса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кг]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(КПД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η − КПД,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полез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полная (затраченная) рабо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2:00Z</dcterms:created>
  <dc:creator>User</dc:creator>
  <dc:description/>
  <dc:language>en-US</dc:language>
  <cp:lastModifiedBy>k-33</cp:lastModifiedBy>
  <dcterms:modified xsi:type="dcterms:W3CDTF">2018-02-22T09:22:00Z</dcterms:modified>
  <cp:revision>2</cp:revision>
  <dc:subject/>
  <dc:title>ОБРАЗОВАТЕЛЬНЫЕ МИНИМУМЫ</dc:title>
</cp:coreProperties>
</file>