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исок литературы на лето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5 класс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ифы Древней Греции ( «12 подвигов Геракла», «Одиссей на острове Полифем»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«Повесть временных лет»(«Расселение славян», «Кий, Щек и Харив», «Дань хазарам»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Басни Крылова, Ломоносова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bCs w:val="false"/>
          <w:sz w:val="28"/>
          <w:szCs w:val="28"/>
          <w:u w:val="none"/>
        </w:rPr>
        <w:t>А.С.Пушкин «Сказка о мертовй царевне и семи богатырях», «Руслан и Людмила», «Барышня-крестьянка»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bCs w:val="false"/>
          <w:sz w:val="28"/>
          <w:szCs w:val="28"/>
          <w:u w:val="none"/>
        </w:rPr>
        <w:t>Н.Гоголь «Ночь перед Рождеством», «Заколдованное место»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.Тургенев «Муму»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Л.Н.Толстой «Кавказский пленник»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.Чехов «Злоумышленник», «Пересолил»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.Бунин «В деревне»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Л.Андреев «Петька на даче»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уприн «золотой петух»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. Платонов « Никита», «Цветок на земле»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.Бажов «каменный цветок»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.Носов «Три охотника»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.Астафьев «васюткино озеро»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Е. Носов « Как патефон спас от смерти петуха»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.Белов «Весенняя ночь»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.Распутин «Век живи-век люби»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.Дефо «жизнь и удивительные приключения Робинзона Крузо»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.Х.Андерсен «Соловей»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. Твен «Приключения Тома Сойера»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Ж.Рони-старший «Борьба за огонь»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.Лодон «Сказание о Кише»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.Линдгрен «Приключения Эмиля из Леннеберги»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Житие Бориса И Глеба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.Ершов «Конек-Горбунок»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Р.Киплинг «Маугли»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.Черный «Мирная война»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Ф.Достоевский «Мальчик у Христа на елке»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О Генри «Вождь краснокожих»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.Короленко «Дети подземелья»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ришвин «Кладовая солнца»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Л. Кэрролл «Алиса в стране чудес»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Т. Габбе «Город мастеров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6 класс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етская библия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казки братьев Гимм, Андерсена, Ш.Перро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.Никитин «Хождение за три моря»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погорельский «Черная курица»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sz w:val="28"/>
          <w:szCs w:val="28"/>
          <w:u w:val="none"/>
        </w:rPr>
        <w:t>А.С.Пушкин «Выстрел», «Кавказ», «Утопленник», «Дубровский»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.Некрасов «Накануне светлого праздника»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.Григорович «Гуттаперчевый мальчик»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.Тургенев «Бежин луг»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.Гаршин «Сказка о жабе и розе»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. Лесков «Привидение в Инженерном замке»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.Горький «Дети Пармы»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.Соколов-Микитков «Петька», «Зима»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.Пришвин «Моя Родина»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Е.Носов 2варька»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.Астафьев «Зачем я убил коростеля?», «Белогрудка»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.Крапивин «Дети синего фламинго»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.Алексин «Самый счастливый день»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.Железников «Чудак из 6 б»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.Скотт «Айвенго»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Ж.Верн «Таинственный остров», «Дети капитана Гранта»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.Рид «Всадник без головы»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.Конан дойл « Голубой карбункул»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.Лондон «Мексиканец»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. Линдгрен «Приключения Калле Блюмквиста»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Ф. Искандер «Тринадцатый подвиг Геракла»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.Жуковский «Светлана», «Людмила»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.Лермонтов «Беглец»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Бестужев-марлинский «Мореход Никитин»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Рабле «Гаргантюа и Пантагрюэль»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вифт «Гуливер»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.Метерлинк «Синяя птица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7 класс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. Гоголь «Тарас бульба»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Былина «Богатырское слово»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Житие преподобного Сергия Радонежского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Б.Зайцев «Сергий Радонежский»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Е.Еразм «Повесть о Петре и Февронии»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 w:val="false"/>
          <w:bCs w:val="false"/>
          <w:sz w:val="28"/>
          <w:szCs w:val="28"/>
          <w:u w:val="none"/>
        </w:rPr>
        <w:t>А.Пушкин «Песнь о вещем Олеге», «Выстрел», «Полтава»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.Мериме «Маттэо фальконе»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.Лермонтов «Песнь про купца калашникова...»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 w:val="false"/>
          <w:bCs w:val="false"/>
          <w:sz w:val="28"/>
          <w:szCs w:val="28"/>
          <w:u w:val="none"/>
        </w:rPr>
        <w:t>Лесков «Левша», «Человек на часах»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.Тургенев «Бирюк», «Бежин луг»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 w:val="false"/>
          <w:bCs w:val="false"/>
          <w:sz w:val="28"/>
          <w:szCs w:val="28"/>
          <w:u w:val="none"/>
        </w:rPr>
        <w:t>Салтыков-Щедрин « Как один мужик двух генералов прокормил», «Дикий помещик»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 w:val="false"/>
          <w:bCs w:val="false"/>
          <w:sz w:val="28"/>
          <w:szCs w:val="28"/>
          <w:u w:val="none"/>
        </w:rPr>
        <w:t>А.Чехов «Хамелеон», «Толстый и тонкий», «Смерть чиновника», «На мельнице», «Тоска», «Репетитор», «Гриша»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.Некрасов «Мороз- Красный нос»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.Горький «Детство»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Л.Толстой «Детство»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О Генри «Дары волхвов»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.Х. Андерсен «Тень»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Е.Шварц «Тень»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. Солоухин «Закон набата», «Моченые яблоки»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. Паустовский «Корзина с еловыми шишками», «Исаак Левитан»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Ж.Б.Мольер «Мещанин во дворянстве»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.Экзюпери «Маленький принц»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Р.Бредбери « Каникулы», «Земляничное лукошко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8 класс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 w:val="false"/>
          <w:bCs w:val="false"/>
          <w:sz w:val="28"/>
          <w:szCs w:val="28"/>
          <w:u w:val="none"/>
        </w:rPr>
        <w:t>А.Пушкин «Капитанская дочка», «Повести Белкина», «Братья-разбойники»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.Лермонтов «Мцыри», «Боярин Орша»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.Гоголь «Ревизор», «Портрет», «Женитьба»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.Тургенев «Ася», «Три встречи», «Часы»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Л. Толстой «После бала», «Хаджи Мурат», «Рубка леса», «Набег»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.Короленко «Парадокс», «Мгновение»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.Бунин «Свепчок»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.Горький «Челкаш», «Страсти- мордасти», «Сказки об Италии»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 w:val="false"/>
          <w:bCs w:val="false"/>
          <w:sz w:val="28"/>
          <w:szCs w:val="28"/>
          <w:u w:val="none"/>
        </w:rPr>
        <w:t>А.Твардовский «Василий Теркин», «Макар Чудра»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.Паустовский «Телеграмма»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.Грин «Алые паруса», «Бегущая по волнам»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.Шукшин «Микроскоп», «Чудик», «Волки», «Дядя Ермолай»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.Шекспир «Ромео и Джульетта»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.Сервантес «Дон Кихот»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. Лажечников «Ледляной дом»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.Герцен «Сорока-воровка»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у. Коллинз «Лунный камень»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.Кристи « Происшествие в старом замке», «Убийство на поле для гольфа»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.Лем «Маггеланово облако»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Ж.Симеон «Желтый пес»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.Чаппек «Поэт»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.Уэллс «Машина времени»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.Филипс «Город слухов»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 w:val="false"/>
          <w:bCs w:val="false"/>
          <w:sz w:val="28"/>
          <w:szCs w:val="28"/>
          <w:u w:val="none"/>
        </w:rPr>
        <w:t>«Повесть временных лет»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«Поучение владимира мономаха»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«Слово о полку Игореве»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.Фонвизин «Недоросль»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арамзин «Бедная лиза»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.Лесков «Человек на часах»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.Куприн «Гамбринус»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.Экзюпери «Маленький принц»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.Платонов «В прекрасном и яростном мире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9 класс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«Слово о полку Игореве»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.Фонвизин «Недоросль»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.Радищев «Путешествие из Петербурга в Москву»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.Карамзин «Бедная Лиза»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.Грибоедов «Горе от ума»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 w:val="false"/>
          <w:bCs w:val="false"/>
          <w:sz w:val="28"/>
          <w:szCs w:val="28"/>
          <w:u w:val="none"/>
        </w:rPr>
        <w:t>А.Пушкин «Евгений Онегин», «Маленькие трагедии», «Медный всадник», «Борис Годунов», «Кавказский пленник», «Цыгане»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 w:val="false"/>
          <w:bCs w:val="false"/>
          <w:sz w:val="28"/>
          <w:szCs w:val="28"/>
          <w:u w:val="none"/>
        </w:rPr>
        <w:t>Н.Гоголь «Шинель», «Мертвые души», «Выбранные места из преписки с друзьями»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.Булгаков «Собачье сердце»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.Солженицын «Матренин двор»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анте Алигьери «Божественная комедия»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У.Шекспир «Гамлет», «Ромео и Джульетта»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.Гете «Фауст»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Д.Байрон «Шильонский узник», «Паломничество Чайльд Гарольда»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. Сервантес «Дон Кихот»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ольер «Мещанин во дворянстве»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.Лермонтов «Демон», «Герой нашего времени»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Ф.Достоевский «Белые ночи», «Бедные люди»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.Шолохов «Судьба человека»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. Пелевин «Проблемы вервольфа в средней полосе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10 класс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. Островский «Гроза»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.Лесков «Очарованный странник», «Тупейный художник»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алтыков-Щедрин «История одного города», «Господа Головлевы», сказки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.Некрасов «Кому на Руси жить хорошо?»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.Гете «Фауст»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Л.Толстой «Война и мир»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.Гончаров «Обломов»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.Тургенев «Отцы и дети»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.Чернышевский «Что делать?»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Ф.Достоевский «Преступление и наказание», «Идиот»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.Чехов «Вишневый сад», «Ионыч», «Человек в футляре», «Крыжовник», «О любви»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.Астафьев «Людочка»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Бальзак «Гобсек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11 класс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Д. Андреев «Роза мира»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.Куприн «Гранатовый браслет»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И.Бунин «Антоновские яблоки», «Человек из Сан-Франциско», сборник «Темные аллеи»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.Горький «Старуха Изергиль», «Фома Гордеев», «На дне»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.Блок «12»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.Есенин «Анна Снегина»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.Маяковский «Облако в штанах»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Фадеев «Разгром»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.Шолохов «Донские рассказы», «Тихий Дон»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Б.Пастернак «Доктор Живаго»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. Платонов «Котлован»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. Толстой «Петр 1»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амятин «Мы»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.Набоков «Машенька»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.Солженицын «Архипелаг-Гулаг», «Раковый корпус», «Один день Ивана Денисовича», «Матренин двор»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Распутин «Прощание с Матерой»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А. Твардовский «по праву памяти»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Ч.Айтматов «Плаха»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.Булгаков «Мастер и Маргарита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0:56:34Z</dcterms:created>
  <dc:creator/>
  <dc:description/>
  <dc:language>en-US</dc:language>
  <cp:lastModifiedBy/>
  <dcterms:modified xsi:type="dcterms:W3CDTF">2016-06-07T07:08:35Z</dcterms:modified>
  <cp:revision>1</cp:revision>
  <dc:subject/>
  <dc:title/>
</cp:coreProperties>
</file>