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360" w:before="240" w:after="12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одаренных детей «Интеллект».</w:t>
      </w:r>
    </w:p>
    <w:p>
      <w:pPr>
        <w:pStyle w:val="WWHeading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>Секция “Математические основы информатики – трудные вопросы по информатике”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информатики Людмила Васильевна Воробь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секции:  2и 4 неделя каждого месяца, четверг, 15:00-16:30 в школе №9 кабинет31; -4часа .3 неделя каждого месяца, среда 18:00 -18:40 дистанционно, через Скайп (</w:t>
      </w:r>
      <w:r>
        <w:rPr>
          <w:rFonts w:cs="Times New Roman" w:ascii="Times New Roman" w:hAnsi="Times New Roman"/>
          <w:sz w:val="28"/>
          <w:szCs w:val="28"/>
          <w:lang w:val="en-US"/>
        </w:rPr>
        <w:t>sunludmila</w:t>
      </w:r>
      <w:r>
        <w:rPr>
          <w:rFonts w:cs="Times New Roman" w:ascii="Times New Roman" w:hAnsi="Times New Roman"/>
          <w:sz w:val="28"/>
          <w:szCs w:val="28"/>
        </w:rPr>
        <w:t>) -1час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рсу “Математические основы информатики – трудные вопросы по информатике”  составлена на основе элективного курса “Математические основы информатики” Е.В. Андреевой, Л.Л. Босовой, И.Н. Фалиной, предназначена для развития интереса и актуализации знаний по информатике, а также для углубленного изучения информатики учащихся 10-11класса.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урса опирается на базовые знания ученика, позволяет  закрепить эти знания и при активной работе ученика освоить  вновь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урсе планируется рассмотреть такие темы как «Системы счисления и компьютерная арифметика», «Представление в компьютере различных видов информации и измерение информационного объема», «Методы сжатия, передачи и кодирования информации», «Алгебра логики», «Алгоритмизация и программирование», «Компьютерная геометрия и графика», направленные на развитие информационной и профессиональной компетентности учащегося в предметной области «Информатика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курса я ставлю задачу развития личности  по преодолению барьеров и комплексов неполноценности, выработке у ребенка уверенности в возможности решения трудных вопросов познания, осознания границы своей компетентности и умения их расширять. 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является приобретение и развитие учащимися умений создавать творческий продукт; выделение учащимися тех познавательных и творческих направлений, в которых будет осуществляться их деятельность; умение выработать собственный (авторский) взгляд на задачу, на возможные направления поиска решения образовательных проблем; умение учащегося генерировать новую, оригинальную идею, соотносить ее с имеющимися аналогами, представленными в сети Интернет, воплотить ее в гипертексте, в программме  и  разнообразных  мультимедийных  формах;</w:t>
        <w:tab/>
        <w:t>выбор формы продукта своей учебной деятельности в(дистанционный образовательный проект, телетестинг, веб-квест, образовательный сервер и др.);</w:t>
        <w:tab/>
        <w:t>умение применять алгоритмические операции для организации продуктивной деятельности, поиск специальной информации, ссылок на нее в сети Интернет для доказательства выдвинутых учащимися творческих идей; умение использовать ресурсы сети Интернет для предоставления творческого продукта сетевому сообществу субъектов обучени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ндивидуальные особенности одарённого ребёнка, программа нацелена на  совершенствование системы развития способностей, а не запаса знаний. Для этого будут использоваться приложения к программе в виде набора оригинальных заданий, развивающих творческие способности, воображение, фантазию, ориентирующих на опережение уже достигнутого уровня способностей, положительную мотивацию. Обязательно должна создаваться ситуация успеха. С целью социализации планируется посещение центров работы серверов и суперкомпьютеров: Центр Телеком  и Сбербанк г. Вязники, ВЛГУ - вычислительный центр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. Развернутая и свернутая запись чисел.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перации в  Р-ичных системах счисления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чисел из системы в систему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в компьютере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е числа и операции над ними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ованная запись вещественных чисел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арифметика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информация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информация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информация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алгебру логики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. Логические операции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стинности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алгебры логики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тельные схемы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булевых функций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хемотехники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ории алгоритмов и программирование на  языке Паскаль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. Свойства алгоритмов. Виды и способы записи алгоритмов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на анализ алгоритмов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на составление алгоритмов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на языке Паскаль. Среда программирования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 вывод. Ветвление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еременных. Массив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 функции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программирование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анализ программ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рамм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информации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. Количество информации. Формула Хартли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Шеннона. Решение задач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кодирование информации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ычислительной геометрии и компьютерной графики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и векторы на плоскости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линий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гольники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объекты в пространстве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1134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WenQuanYi Zen Hei" w:cs="Lohit Devanagari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eastAsia="WenQuanYi Zen Hei" w:cs="Lohit Devanagari;Times New Roman"/>
    </w:rPr>
  </w:style>
  <w:style w:type="character" w:styleId="WW8Num2z0">
    <w:name w:val="WW8Num2z0"/>
    <w:qFormat/>
    <w:rPr>
      <w:rFonts w:ascii="Liberation Serif;Times New Roman" w:hAnsi="Liberation Serif;Times New Roman" w:eastAsia="WenQuanYi Zen Hei" w:cs="Lohit Devanagari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Heading"/>
    <w:next w:val="Textbody1"/>
    <w:qFormat/>
    <w:pPr>
      <w:keepNext w:val="true"/>
      <w:widowControl w:val="false"/>
      <w:pBdr>
        <w:bottom w:val="nil"/>
      </w:pBdr>
      <w:suppressAutoHyphens w:val="true"/>
      <w:spacing w:before="240" w:after="120"/>
      <w:contextualSpacing w:val="false"/>
      <w:textAlignment w:val="baseline"/>
      <w:outlineLvl w:val="0"/>
    </w:pPr>
    <w:rPr>
      <w:rFonts w:ascii="Liberation Sans;Arial" w:hAnsi="Liberation Sans;Arial" w:eastAsia="WenQuanYi Zen Hei" w:cs="Lohit Devanagari;Times New Roman"/>
      <w:b/>
      <w:bCs/>
      <w:color w:val="000000"/>
      <w:spacing w:val="0"/>
      <w:kern w:val="2"/>
      <w:sz w:val="28"/>
      <w:szCs w:val="28"/>
      <w:lang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6:00Z</dcterms:created>
  <dc:creator>user</dc:creator>
  <dc:description/>
  <cp:keywords/>
  <dc:language>en-US</dc:language>
  <cp:lastModifiedBy>Customer</cp:lastModifiedBy>
  <dcterms:modified xsi:type="dcterms:W3CDTF">2013-01-30T21:01:00Z</dcterms:modified>
  <cp:revision>8</cp:revision>
  <dc:subject/>
  <dc:title/>
</cp:coreProperties>
</file>