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Вязник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9» г. Вяз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рограмма спец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Формирование навыков работы с историческими источниками как средство разви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исследовательской культуры уча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 -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: А. В. Лебедев, учитель ис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БОУ СОШ № 9 г. Вязни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язники,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яснительная записка………………………………………………………………….с.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о-тематический план……………………………………………………………..с.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программы………………………………………………………………....с.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литературы………………………………………………………………………с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анный спецкурс рассчитан на учащихся 7 - 9 класса и посвящён вопросам формирования навыков работы учащихся с разнообразными историческими источниками. Курс на основе организации работы с разнообразными историческими источниками способствует развитию исследовательской культуры учащихс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урс рассчитан на 34 ча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Цели 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углубление знаний и развитие интереса к предмету через реализацию принципа сопричастности, конкретность, убедительность, нагляд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развитие познавательной активности через самостоятельную исследовательскую деятельность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развитие навыков исследовательской деятельности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гражданственности и патриотизм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развитие и обогащение культуры мышления учащихся, развитие интеллекта, критического мышления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Задачи курс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раскрыть сущность и значение разнообразных исторических источников для изучения различных вопросов истории России и родного кра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развитию исследовательских навыков учащихся, формированию умений работы с разнообразными историческими источникам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Требования к подготовке учащихся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21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В результате изучения курса учащиеся должны знать основные виды исторических источников, должны овладеть учебно-интеллектуальными навыками  исследователь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ое планирование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84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65"/>
        <w:gridCol w:w="1429"/>
        <w:gridCol w:w="1101"/>
        <w:gridCol w:w="1236"/>
      </w:tblGrid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зан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е количество час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Исторические источники в изучении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ие источники в изучении истор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исторических источник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Вещественные исторические источники в изучении истории России и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енные исторические источн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еологические источн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ографические источн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Лингвистические исторические источники в изучении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нимика и её роль в изучении истор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по работе с лингвистическими источник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Фотодокументальные источники в изучении истор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материалы в изучении истор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материалы в изучении истори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исьменные исторические источники в изучении истор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писные источн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ные ак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ые докумен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статист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ая печать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уа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столярные источн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вое занят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1"/>
        <w:gridCol w:w="859"/>
        <w:gridCol w:w="2700"/>
        <w:gridCol w:w="2520"/>
      </w:tblGrid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Исторические источники в изучении истор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ое занятие. Исторические источники в изучении истории края в ХХ век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курса, его роль для изучения истории России, развития исследовательских навыков учащихс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ий источ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исторических источнико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ы исторических источ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сторических источ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Вещественные исторические источники в изучении истории России и родного кра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енные исторические источн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вещественных исторических источников, их роль в изучении материальной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енный источ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еологические источн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археологических источников. Археологические культуры, памят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еоло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ографические источн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этнографических источ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ограф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Лингвистические исторические источники в изучении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нимика и её роль в изучении истор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лингвистических источ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понимика. Гидроним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по работе с лингвистическими источника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с гидрони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Фотодокументальные источники в изучении истор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материалы в изучении истор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фотодокументальных источ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докум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материалы в изучении истори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киноматериала в изучении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докум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исьменные исторические источники в изучении истор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писные источн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летописных источников изучении древней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пи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ные ак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законодательных акт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ая правда», «Судебник», «Соборное уложение»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ые докумен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переписка и её роль в изучении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битная, прошение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статист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ческие источ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с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ая печа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ериодической печати в изучении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уа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спользования мемуарных источников в изучении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уа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столярные источни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спользования эпистолярных источников в изучении ис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столярный источ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вое занят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1. Источниковедение. Москва, 2003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Хрестоматия по истории Вязниковского края с древнейших времён до конца ХХ века. Рукопись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Хрестоматия по истории СССР с древнейших времён до середины </w:t>
      </w:r>
      <w:r>
        <w:rPr>
          <w:rFonts w:cs="Times New Roman" w:ascii="Times New Roman" w:hAnsi="Times New Roman"/>
          <w:bCs/>
          <w:sz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</w:rPr>
        <w:t xml:space="preserve"> вв. М., 197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i/>
      <w:sz w:val="20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454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</w:pPr>
    <w:rPr/>
  </w:style>
  <w:style w:type="paragraph" w:styleId="3">
    <w:name w:val="Стиль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7">
    <w:name w:val="Стиль7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autoSpaceDE w:val="false"/>
    </w:pPr>
    <w:rPr>
      <w:i/>
      <w:szCs w:val="20"/>
    </w:rPr>
  </w:style>
  <w:style w:type="paragraph" w:styleId="4">
    <w:name w:val="Стиль4"/>
    <w:basedOn w:val="Normal"/>
    <w:qFormat/>
    <w:pPr>
      <w:ind w:firstLine="709"/>
    </w:pPr>
    <w:rPr>
      <w:rFonts w:ascii="Algerian" w:hAnsi="Algerian" w:cs="Algerian"/>
      <w:sz w:val="32"/>
    </w:rPr>
  </w:style>
  <w:style w:type="paragraph" w:styleId="5">
    <w:name w:val="Стиль5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8"/>
      <w:lang w:bidi="sa-IN"/>
    </w:rPr>
  </w:style>
  <w:style w:type="paragraph" w:styleId="310pt">
    <w:name w:val="Стиль Заголовок 3 + 10 pt (латиница) полужирный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szCs w:val="20"/>
    </w:rPr>
  </w:style>
  <w:style w:type="paragraph" w:styleId="6">
    <w:name w:val="Стиль6"/>
    <w:basedOn w:val="Normal"/>
    <w:qFormat/>
    <w:pPr>
      <w:ind w:firstLine="284"/>
    </w:pPr>
    <w:rPr>
      <w:color w:val="000000"/>
      <w:sz w:val="16"/>
      <w:szCs w:val="16"/>
      <w:lang w:bidi="sa-IN"/>
    </w:rPr>
  </w:style>
  <w:style w:type="paragraph" w:styleId="8">
    <w:name w:val="Стиль8"/>
    <w:basedOn w:val="Normal"/>
    <w:qFormat/>
    <w:pPr>
      <w:autoSpaceDE w:val="false"/>
      <w:ind w:firstLine="567"/>
    </w:pPr>
    <w:rPr>
      <w:sz w:val="24"/>
      <w:szCs w:val="22"/>
    </w:rPr>
  </w:style>
  <w:style w:type="paragraph" w:styleId="9">
    <w:name w:val="Стиль9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>
      <w:lang w:bidi="sa-IN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5:00Z</dcterms:created>
  <dc:creator>Марина Владимировна</dc:creator>
  <dc:description/>
  <cp:keywords/>
  <dc:language>en-US</dc:language>
  <cp:lastModifiedBy>Customer</cp:lastModifiedBy>
  <dcterms:modified xsi:type="dcterms:W3CDTF">2013-02-03T19:07:00Z</dcterms:modified>
  <cp:revision>28</cp:revision>
  <dc:subject/>
  <dc:title>Программа элективного курса </dc:title>
</cp:coreProperties>
</file>