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курса « Проектная деятельн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е (полное)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ю проектной деятельности является создание условий для развития личности обучающегося, способной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ироваться в условиях сложного, изменчивого мира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социальную ответственность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добывать новые знания, работать над развитием интеллекта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ивно сотрудничать с окружающими людьми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нерировать новые идеи, творчески мыслить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реализации поставленной цели решаются следующие задачи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выкам проблематизации (формулирования ведущий проблемы и подпроблем, постановки задач, вытекающих из этих проблем)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сследовательских навыков, то есть способности к анализу, синтезу, выдвижению гипотез, детализации и обобщению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целеполагания и планирования деятельности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выбору, освоению и использованию адекватной технологии изготовления продукта проектирования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оиску нужной информации, вычленению и усвоению необходимого знания из информационного поля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мению презентовать ход своей деятельности и ее результаты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конструктивного сотрудничества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публичного высту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ектную деятельность включаются все обучающиес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правление и содержание проектной деятельности определяется обучающимся (обучающимися)  совместно с руководителем (руководителями)  проекта. При выборе темы учитываются индивидуальные интересы обучающих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ы могут быть разных видов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е (творческие) проекты;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ые (в ходе реализации которых проводятся акции, мероприятия социальной направленности)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ект может быть индивидуальным  или групповым. При выполнении учебного проекта      допускается соавторство  не более трёх человек. При выполнении проекта социальной направленности количество соавторов не ограничено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роцессе разработки проекта могут использоваться различные инструментальные программные средства и приложения: системы программирования, системы обработки графики и подготовки презентаций, текстовые редакторы, электронные таблицы, системы управления базами данных, средства разработки Web-сайтов и д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за ходом выполнения краткосрочного социального проекта осуществляется один раз и оценивается «зачтено-незачтен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 защиты проектов на других конференц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та проекта оценивается по шестиба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 и наличии рабочих материалов (в бумажном, электронном   и т.д. виде).  При невыполнении условий отметка снижается как минимум на бал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довая отметка по проектной деятельности в журнал выставляется с учётом всех отметок, полученных обучающимся в ходе выполнения проекта,  и оценкой, данной рецензент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ложение 1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  <w:gridCol w:w="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Что такое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ость. Цели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, анкетир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граф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проекта и защитная реч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выбору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 рефератов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: объект, предмет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: цель, зада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е отч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о тем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: планир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: методы исслед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по результат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тезисов</w:t>
            </w:r>
            <w:r>
              <w:rPr>
                <w:szCs w:val="28"/>
              </w:rPr>
              <w:t xml:space="preserve"> и </w:t>
            </w:r>
            <w:r>
              <w:rPr/>
              <w:t>демонстрационных  материа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защитного сл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оформлению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ая конферен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6 ч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8"/>
        <w:gridCol w:w="10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водная лекция. Долгосрочные и краткосрочные проекты. Социальный проект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актуальной темы исследования</w:t>
            </w:r>
          </w:p>
          <w:p>
            <w:pPr>
              <w:pStyle w:val="Normal"/>
              <w:rPr/>
            </w:pPr>
            <w:r>
              <w:rPr/>
              <w:t>Выявление интересов и знаний в области исследования, обсуждение возникших идей, постановка пробл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ализация 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цели. (Определение цели и задач проекта, создание дневника проекта, разбиение на группы (для группового проект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литературой,  обзо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источников информации, составление плана работы, распределение обязанностей (для группового проект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метода иссле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 метода сбора данны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методам сбора информации и его обработ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(проведение наблюдений, опросов, экспериментов, экскурсий, работа с печатными источниками, поиск в  Интернет и п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 систематизация нужной информации  в соответствии с поставленной целью проекта, выявление недостающей информации, корректировка цели прое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выводов по каждой поставленной задаче и общего вывода, обсуждение и подготовка материалов для выполнения конечного проду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онечного продукта (паспорт социального проек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раткосрочных социальных проек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, совместное обсуждение формы проведения презентации (для группового проект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ая конферен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7:00Z</dcterms:created>
  <dc:creator>Марина</dc:creator>
  <dc:description/>
  <dc:language>en-US</dc:language>
  <cp:lastModifiedBy>Марина</cp:lastModifiedBy>
  <dcterms:modified xsi:type="dcterms:W3CDTF">2011-08-24T12:50:00Z</dcterms:modified>
  <cp:revision>1</cp:revision>
  <dc:subject/>
  <dc:title>Программа курса « Проектная деятельность»</dc:title>
</cp:coreProperties>
</file>